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885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51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RDEAGO ENERGY 2022 DURANGORA ITZULIKO DA EDIZIO PROFESIONALIZATUAGO ETA BERRIDUN BATEKIN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Aurreko edizioetako arrakastaren ondoren, Berdeago Energy maiatzaren 5etik 8ra bitartean izango da.</w:t>
            </w:r>
          </w:p>
          <w:p>
            <w:pPr>
              <w:pStyle w:val="Prrafodelista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Lehenengo ediziotik 100.000 bisitari baino gehiago, 560 enpresa jasangarri, ia 200 hizlari eta 150 jarduera ludiko eta hezitzaile baino gehiago hartu ditu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erdeago Energyren berrien artean, Ekoberrikuntzako Ekintzailetzari buruzko jardunaldia izango da maiatzaren 5ean, osteguna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/>
                <w:b/>
                <w:sz w:val="22"/>
                <w:szCs w:val="22"/>
                <w:lang w:val="eu-ES"/>
              </w:rPr>
            </w:r>
          </w:p>
          <w:p>
            <w:pPr>
              <w:pStyle w:val="Sinespaciado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Cs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val="eu-ES" w:eastAsia="en-US"/>
              </w:rPr>
              <w:t>Durangoko Landako Gunean jasangarritasunari buruzko azoka egingo da berriz ere, baliabide globalen erabilera arduratsuaren alde eginez. Hitzordua maiatzaren 5etik 8ra izango d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Cs/>
                <w:color w:val="000000"/>
                <w:szCs w:val="22"/>
                <w:lang w:val="eu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2"/>
                <w:lang w:val="eu-ES" w:eastAsia="en-U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u-ES" w:eastAsia="es-ES"/>
              </w:rPr>
              <w:t xml:space="preserve">Berdeago Energy urteroko hitzordua da, eta bertan energia-eraginkortasunaren, ingurumen-berrikuntzaren, ekonomia zirkularraren, mugikortasun jasangarriaren eta iraunkortasun-irizpideen araberako birgaitzearen sektoreetako profesionalek beren produktuak, soluzioak eta sistemak erakusten dituzte. Aurten, PRO bisitariaren profila indartuko da, erakusleekiko harremana errazteko. Horrez gain, networking-guneak indartu dira, aukera berriak sortzeko. Inskripzio profesionala erabilgarri dago esteka honetan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u-ES" w:eastAsia="es-ES"/>
                </w:rPr>
                <w:t>https://berdeago.org/energy-2022/</w:t>
              </w:r>
            </w:hyperlink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u-ES" w:eastAsia="es-ES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u-ES" w:eastAsia="es-ES"/>
              </w:rPr>
              <w:t>Berrogeita hamar bat enpresa, ikastetxe, elkarte, kluster eta ikastetxe ofizialek hartuko dute azoka.</w:t>
            </w:r>
          </w:p>
          <w:p>
            <w:pPr>
              <w:pStyle w:val="Sinespaciado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u-ES" w:eastAsia="es-ES"/>
              </w:rPr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u-ES" w:eastAsia="es-ES"/>
              </w:rPr>
              <w:t>Bestalde, Ingurumen Berrikuntzarako Guneak elkargo ofizialak, elkarteak eta klusterrak bilduko ditu, ingurumen-gaiei erantzuteko, dinamizazioaren eta ekintzailetzaren aldeko apustua eginez.</w:t>
            </w:r>
          </w:p>
          <w:p>
            <w:pPr>
              <w:pStyle w:val="Sinespaciado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u-ES" w:eastAsia="es-E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u-ES" w:eastAsia="es-ES"/>
              </w:rPr>
              <w:t>Durangoko Udalak, Eusko Jaurlaritzak, Ihobek, Energiaren Euskal Erakundeak, Bilbao Bizkaia Ur Partzuergoak, BBK-k eta Eroskik babesten dute Berdeago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u-ES" w:eastAsia="es-E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Informazio gehiagorako: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/>
              </w:rPr>
              <w:t>Telefonoa: 944 967 717</w:t>
              <w:br/>
              <w:t>Email: info@berdeago.org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u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RDEAGO ENERGY 2022 VUELVE A DURANGO EN UNA EDICIÓN MÁS PROFESIONALIZADA Y CON NOVEDADES</w:t>
            </w:r>
          </w:p>
          <w:p>
            <w:pPr>
              <w:pStyle w:val="Sinespaciado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 el éxito de las pasadas ediciones, Berdeago Energy tendrá lugar entre los días 5 y 8 de may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de su primera edición ha acogido a más de 100.000 visitantes, 560 empresas sostenibles, casi 200 ponentes y más 150 actividades lúdicas y educativas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 las novedades de Berdeago Energy se encuentra la jornada sobre “Emprendimiento en Ecoinnovación” que tendrá lugar el jueves 5 de mayo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inespaciado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l pabellón Landako Gunea de Durango vuelve a acoger esta feria sobre sostenibilidad apostando así por el uso responsable de los recursos globales. La cita tendrá lugar del 5 al 8 de mayo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S_tradnl" w:eastAsia="es-ES"/>
              </w:rPr>
              <w:t>Berdeago Energy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  <w:t xml:space="preserve"> es la cita anual en la que los profesionales de sectores de la eficiencia energética, innovación medioambiental, economía circular, movilidad sostenible, rehabilitación con criterios de sostenibilidad muestran sus productos, soluciones y sistemas. Este año se potenciará el perfil de visitante PRO buscando favorecer la relación con los expositores. A ello se suma un refuerzo de los espacios de networking para la generación de nuevas oportunidades. La inscripción profesional ya está operativa en el siguiente enlace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s-ES_tradnl" w:eastAsia="es-ES"/>
                </w:rPr>
                <w:t>https://berdeago.org/energy-2022/</w:t>
              </w:r>
            </w:hyperlink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  <w:t xml:space="preserve">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  <w:t xml:space="preserve">Medio centenar de empresas, centros educativos, asociaciones, clústeres y colegios oficiales ocuparán el recinto ferial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  <w:t>Por su parte, el espacio de Innovación medioambiental agrupará colegios oficiales, asociaciones y Clústeres para dar respuesta a cuestiones ambientales apostando por la dinamización y el emprendimiento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rdeago está apoyado por el patrocinio del Ayuntamiento de Durango, Gobierno Vasco, Ihobe, Ente Vasco de Energía, Consorcio de Aguas Bilbao Bizkaia, BBK y Eroski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/>
              </w:rPr>
              <w:t>Para más información: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ES"/>
              </w:rPr>
              <w:t>Teléfono: 944 967 717</w:t>
              <w:br/>
              <w:t>Email: info@berdeago.org</w:t>
            </w:r>
          </w:p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ascii="Arial" w:hAnsi="Arial" w:cs="Arial"/>
          <w:color w:val="000000"/>
          <w:sz w:val="20"/>
          <w:szCs w:val="24"/>
          <w:lang w:val="es-ES"/>
        </w:rPr>
      </w:pPr>
      <w:r>
        <w:rPr>
          <w:rFonts w:cs="Arial" w:ascii="Arial" w:hAnsi="Arial"/>
          <w:color w:val="000000"/>
          <w:sz w:val="20"/>
          <w:szCs w:val="24"/>
          <w:lang w:val="es-ES"/>
        </w:rPr>
      </w:r>
    </w:p>
    <w:sectPr>
      <w:headerReference w:type="default" r:id="rId4"/>
      <w:type w:val="nextPage"/>
      <w:pgSz w:orient="landscape" w:w="16838" w:h="11906"/>
      <w:pgMar w:left="2977" w:right="851" w:gutter="0" w:header="379" w:top="127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99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4900</wp:posOffset>
              </wp:positionH>
              <wp:positionV relativeFrom="paragraph">
                <wp:posOffset>249555</wp:posOffset>
              </wp:positionV>
              <wp:extent cx="1714500" cy="2870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17" h="748">
                            <a:moveTo>
                              <a:pt x="0" y="0"/>
                            </a:moveTo>
                            <a:lnTo>
                              <a:pt x="5614" y="0"/>
                            </a:lnTo>
                            <a:lnTo>
                              <a:pt x="11217" y="0"/>
                            </a:lnTo>
                            <a:lnTo>
                              <a:pt x="11217" y="748"/>
                            </a:lnTo>
                            <a:lnTo>
                              <a:pt x="5614" y="748"/>
                            </a:lnTo>
                            <a:lnTo>
                              <a:pt x="0" y="74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e2e2e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17,748" path="m0,0l5614,0l11217,0l11217,748l5614,748l0,748l0,0xe" fillcolor="silver" stroked="f" o:allowincell="f" style="position:absolute;margin-left:187pt;margin-top:19.65pt;width:134.95pt;height:22.55pt;mso-wrap-style:none;v-text-anchor:middle">
              <v:fill o:detectmouseclick="t" color2="#e2e2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51100</wp:posOffset>
              </wp:positionH>
              <wp:positionV relativeFrom="paragraph">
                <wp:posOffset>327025</wp:posOffset>
              </wp:positionV>
              <wp:extent cx="109855" cy="1371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3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6" h="432">
                            <a:moveTo>
                              <a:pt x="0" y="432"/>
                            </a:moveTo>
                            <a:lnTo>
                              <a:pt x="0" y="0"/>
                            </a:lnTo>
                            <a:lnTo>
                              <a:pt x="346" y="210"/>
                            </a:lnTo>
                            <a:lnTo>
                              <a:pt x="0" y="4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6,432" path="m0,432l0,0l346,210l0,432xe" fillcolor="black" stroked="f" o:allowincell="f" style="position:absolute;margin-left:193pt;margin-top:25.75pt;width:8.6pt;height:1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Univer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12900" cy="7708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0655</wp:posOffset>
              </wp:positionH>
              <wp:positionV relativeFrom="paragraph">
                <wp:posOffset>197485</wp:posOffset>
              </wp:positionV>
              <wp:extent cx="1369695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en-US"/>
                            </w:rPr>
                            <w:t xml:space="preserve">NOTA DE PRENSA 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8.5pt;mso-wrap-distance-left:9.05pt;mso-wrap-distance-right:9.05pt;mso-wrap-distance-top:0pt;mso-wrap-distance-bottom:0pt;margin-top:15.55pt;mso-position-vertical-relative:text;margin-left:21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lang w:val="en-US"/>
                      </w:rPr>
                      <w:t xml:space="preserve">NOTA DE PRENSA 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" w:hAnsi="Univer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Univers" w:hAnsi="Univer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eastAsia="Times New Roman" w:cs="Times New Roman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eastAsia="Times New Roman" w:cs="Times New Roman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" w:hAnsi="Univers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Univers" w:hAnsi="Univers" w:eastAsia="Times New Roman" w:cs="Times New Roman"/>
      <w:b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Univers" w:hAnsi="Univers" w:cs="Univers"/>
      <w:sz w:val="22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deago.org/energy-2022/" TargetMode="External"/><Relationship Id="rId3" Type="http://schemas.openxmlformats.org/officeDocument/2006/relationships/hyperlink" Target="https://berdeago.org/energy-202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9:00Z</dcterms:created>
  <dc:creator>.</dc:creator>
  <dc:description/>
  <cp:keywords/>
  <dc:language>en-US</dc:language>
  <cp:lastModifiedBy>Javier Sanchez (BERDEAGO)</cp:lastModifiedBy>
  <cp:lastPrinted>2018-01-08T16:00:00Z</cp:lastPrinted>
  <dcterms:modified xsi:type="dcterms:W3CDTF">2022-04-21T10:43:00Z</dcterms:modified>
  <cp:revision>6</cp:revision>
  <dc:subject/>
  <dc:title>DURANGO</dc:title>
</cp:coreProperties>
</file>